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á, níže podepsaný ……………………………………………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ab/>
        <w:t xml:space="preserve"> ( hodnost, akademický titul, jméno nebo jména, příjmení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rodné číslo, místo trvalého pobytu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estně prohlašuji, že nepodporuji, nepropaguji nebo nesympatizuji s hnutím, které prokazatelně směřuje k potlačování práv a svobod člověka nebo hlásá národnostní, náboženskou anebo rasovou zášť nebo zášť vůči jiné skupině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………………………………</w:t>
        <w:tab/>
        <w:tab/>
        <w:tab/>
        <w:tab/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rajské vojenské velitelství Praha</w:t>
    </w:r>
  </w:p>
  <w:p>
    <w:pPr>
      <w:pStyle w:val="Header"/>
      <w:rPr/>
    </w:pPr>
    <w:r>
      <w:rPr/>
      <w:t>U Sluncové 395/4</w:t>
    </w:r>
  </w:p>
  <w:p>
    <w:pPr>
      <w:pStyle w:val="Header"/>
      <w:rPr/>
    </w:pPr>
    <w:r>
      <w:rPr/>
      <w:t>186 00, Praha8 – Karlí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4:00Z</dcterms:created>
  <dc:creator>Svobodová Marcela</dc:creator>
  <dc:description/>
  <cp:keywords/>
  <dc:language>en-US</dc:language>
  <cp:lastModifiedBy>Šindela Lubomír - VZ 3131 - ŠIS AČR</cp:lastModifiedBy>
  <cp:lastPrinted>2012-03-05T10:21:00Z</cp:lastPrinted>
  <dcterms:modified xsi:type="dcterms:W3CDTF">2023-08-07T12:27:00Z</dcterms:modified>
  <cp:revision>6</cp:revision>
  <dc:subject/>
  <dc:title>ČESTNÉ PROHLÁŠENÍ</dc:title>
</cp:coreProperties>
</file>