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UŽEBNÍ HODNOCENÍ VOJÁKA V ZÁLO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701"/>
        <w:gridCol w:w="283"/>
        <w:gridCol w:w="360"/>
        <w:gridCol w:w="633"/>
        <w:gridCol w:w="444"/>
        <w:gridCol w:w="539"/>
        <w:gridCol w:w="1143"/>
        <w:gridCol w:w="284"/>
        <w:gridCol w:w="141"/>
        <w:gridCol w:w="2694"/>
        <w:gridCol w:w="124"/>
        <w:gridCol w:w="160"/>
        <w:gridCol w:w="3"/>
      </w:tblGrid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95"/>
              <w:jc w:val="center"/>
              <w:rPr>
                <w:b/>
                <w:b/>
              </w:rPr>
            </w:pPr>
            <w:r>
              <w:rPr>
                <w:b/>
              </w:rPr>
              <w:t>Část 1. Osobní a služební údaje hodnoceného vojáka v záloze ve službě</w:t>
            </w:r>
          </w:p>
        </w:tc>
      </w:tr>
      <w:tr>
        <w:trPr/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Hodnost, titul, jméno, příjmení:          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Datum a místo narození / osobní číslo:      </w:t>
            </w:r>
          </w:p>
        </w:tc>
      </w:tr>
      <w:tr>
        <w:trPr/>
        <w:tc>
          <w:tcPr>
            <w:tcW w:w="50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5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7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zařazení do aktivní zálohy nebo povolání k výkonu dobrovolného vojenského cvičení:</w:t>
            </w:r>
          </w:p>
        </w:tc>
        <w:tc>
          <w:tcPr>
            <w:tcW w:w="616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Útvar: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dresa místa pobytu:</w:t>
            </w:r>
          </w:p>
        </w:tc>
      </w:tr>
      <w:tr>
        <w:trPr/>
        <w:tc>
          <w:tcPr>
            <w:tcW w:w="4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508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žební hodnocení zpracováno:</w:t>
            </w:r>
          </w:p>
          <w:p>
            <w:pPr>
              <w:pStyle w:val="Normal"/>
              <w:spacing w:before="60" w:after="0"/>
              <w:ind w:left="1066" w:hanging="357"/>
              <w:jc w:val="both"/>
              <w:rPr/>
            </w:pPr>
            <w:r>
              <w:rPr/>
              <w:t>před služebním zařazením hodnoceného na jiné služební místo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6515</wp:posOffset>
                      </wp:positionV>
                      <wp:extent cx="210185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3pt;mso-wrap-distance-left:9.05pt;mso-wrap-distance-right:9.05pt;mso-wrap-distance-top:0pt;mso-wrap-distance-bottom:0pt;margin-top:4.4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1066" w:hanging="357"/>
              <w:jc w:val="both"/>
              <w:rPr/>
            </w:pPr>
            <w:r>
              <w:rPr/>
              <w:t>před jmenováním do vyšší hodnosti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3025</wp:posOffset>
                      </wp:positionV>
                      <wp:extent cx="210185" cy="130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3pt;mso-wrap-distance-left:9.05pt;mso-wrap-distance-right:9.05pt;mso-wrap-distance-top:0pt;mso-wrap-distance-bottom:0pt;margin-top:5.75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1066" w:hanging="357"/>
              <w:jc w:val="both"/>
              <w:rPr/>
            </w:pPr>
            <w:r>
              <w:rPr/>
              <w:t>po ukončení služby v operačním nasazení</w:t>
            </w:r>
            <w:r>
              <w:rPr/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0805</wp:posOffset>
                      </wp:positionV>
                      <wp:extent cx="210185" cy="130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3pt;mso-wrap-distance-left:9.05pt;mso-wrap-distance-right:9.05pt;mso-wrap-distance-top:0pt;mso-wrap-distance-bottom:0pt;margin-top:7.1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1066" w:hanging="357"/>
              <w:jc w:val="both"/>
              <w:rPr/>
            </w:pPr>
            <w:r>
              <w:rPr/>
              <w:t>před vydáním dalšího  rozhodnutí o zařazení do aktivní záloh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7310</wp:posOffset>
                      </wp:positionV>
                      <wp:extent cx="210185" cy="130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3pt;mso-wrap-distance-left:9.05pt;mso-wrap-distance-right:9.05pt;mso-wrap-distance-top:0pt;mso-wrap-distance-bottom:0pt;margin-top:5.3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1066" w:hanging="357"/>
              <w:rPr/>
            </w:pPr>
            <w:r>
              <w:rPr/>
              <w:t>jiný důvod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7625</wp:posOffset>
                      </wp:positionV>
                      <wp:extent cx="210185" cy="130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3pt;mso-wrap-distance-left:9.05pt;mso-wrap-distance-right:9.05pt;mso-wrap-distance-top:0pt;mso-wrap-distance-bottom:0pt;margin-top:3.7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2. Průběh služby hodnoceného vojáka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Část 3. Slovní vyjádření k hlediskům služebního hodnocení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Hlavní úkoly plněné od posledního služebního hodnocení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Důraz na splnění úkolu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Organizační schopnosti (přístup k plněným úkolům)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Vojenské vystupování a vnější upraven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 Kultivovanost projevu v jednání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Psychická odolnost k zátěži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Schopnost vést podřízené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Vliv na pozitivní mezilidské vztahy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Odpovědnost při plnění úkolů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Tělesná zdatnost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 Hospodaření se svěřeným majetkem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ást 4. Závěr služebního hodnocení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Výrazné schopnosti, dovednosti, znalosti a charakteristika osobnosti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 Úroveň plnění služebních povinností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 Úkoly a doporučení pro další období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 Vyjádření hodnotitele ke způsobilosti k navrhovanému opatření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Část 5. Vyjádření k hodnocení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Hodnotitel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Ú</w:t>
            </w:r>
            <w:r>
              <w:rPr>
                <w:sz w:val="20"/>
                <w:szCs w:val="20"/>
              </w:rPr>
              <w:t>tv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szCs w:val="20"/>
              </w:rPr>
              <w:t>lužební zařazení hodnotitel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dnost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titul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jméno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yjádření hodnoceného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88900</wp:posOffset>
                      </wp:positionV>
                      <wp:extent cx="1829435" cy="635"/>
                      <wp:effectExtent l="635" t="5080" r="635" b="5080"/>
                      <wp:wrapNone/>
                      <wp:docPr id="6" name="Přímá spojni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7pt" to="181.2pt,7pt" ID="Přímá spojnice 2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88900</wp:posOffset>
                      </wp:positionV>
                      <wp:extent cx="1829435" cy="635"/>
                      <wp:effectExtent l="635" t="5080" r="635" b="5080"/>
                      <wp:wrapNone/>
                      <wp:docPr id="7" name="Přímá spojnic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7pt" to="447.6pt,7pt" ID="Přímá spojnice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jádření nadřízeného hodnotitele k nesouhlasu hodnoceného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Ú</w:t>
            </w:r>
            <w:r>
              <w:rPr>
                <w:sz w:val="20"/>
                <w:szCs w:val="20"/>
              </w:rPr>
              <w:t>tv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szCs w:val="20"/>
              </w:rPr>
              <w:t>lužební zařazení nadřízeného hodnotit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dnost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titul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jméno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u w:val="single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i/>
      <w:sz w:val="24"/>
      <w:lang w:val="cs-CZ" w:bidi="ar-SA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1">
    <w:name w:val="WW- Char1"/>
    <w:basedOn w:val="Standardnpsmoodstavce"/>
    <w:qFormat/>
    <w:rPr/>
  </w:style>
  <w:style w:type="character" w:styleId="WWChar2">
    <w:name w:val="WW- Char2"/>
    <w:qFormat/>
    <w:rPr>
      <w:b/>
      <w:bCs/>
    </w:rPr>
  </w:style>
  <w:style w:type="character" w:styleId="WWChar3">
    <w:name w:val="WW- Char3"/>
    <w:qFormat/>
    <w:rPr>
      <w:sz w:val="24"/>
      <w:szCs w:val="24"/>
    </w:rPr>
  </w:style>
  <w:style w:type="character" w:styleId="WWChar4">
    <w:name w:val="WW- Ch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3:00Z</dcterms:created>
  <dc:creator>Dluhoš Jiří - MO 7542 - ŠIS AČR</dc:creator>
  <dc:description/>
  <dc:language>en-US</dc:language>
  <cp:lastModifiedBy>Uživatel</cp:lastModifiedBy>
  <cp:lastPrinted>2016-09-27T09:13:00Z</cp:lastPrinted>
  <dcterms:modified xsi:type="dcterms:W3CDTF">2016-09-27T07:14:00Z</dcterms:modified>
  <cp:revision>6</cp:revision>
  <dc:subject/>
  <dc:title>Návrh</dc:title>
</cp:coreProperties>
</file>